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spacing w:before="1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8505" cy="955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single" w:sz="12" w:space="1" w:color="000000"/>
        </w:pBdr>
        <w:spacing w:before="120" w:after="0"/>
        <w:jc w:val="center"/>
        <w:rPr>
          <w:b/>
          <w:b/>
          <w:spacing w:val="90"/>
          <w:sz w:val="28"/>
          <w:szCs w:val="28"/>
        </w:rPr>
      </w:pPr>
      <w:r>
        <w:rPr>
          <w:b/>
          <w:spacing w:val="90"/>
          <w:sz w:val="28"/>
          <w:szCs w:val="28"/>
        </w:rPr>
        <w:t xml:space="preserve">СОВЕТ </w:t>
      </w:r>
    </w:p>
    <w:p>
      <w:pPr>
        <w:pStyle w:val="Header"/>
        <w:pBdr>
          <w:bottom w:val="single" w:sz="12" w:space="1" w:color="000000"/>
        </w:pBdr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КРЕСЕНСКОГО МУНИЦИПАЛЬНОГО ОБРАЗОВАНИЯ </w:t>
      </w:r>
    </w:p>
    <w:p>
      <w:pPr>
        <w:pStyle w:val="Header"/>
        <w:pBdr>
          <w:bottom w:val="single" w:sz="12" w:space="1" w:color="000000"/>
        </w:pBdr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КРЕСЕНСКОГО МУНИЦИПАЛЬНОГО РАЙОНА САРАТОВСКОЙ ОБЛАСТИ</w:t>
      </w:r>
    </w:p>
    <w:p>
      <w:pPr>
        <w:pStyle w:val="Header"/>
        <w:pBdr>
          <w:bottom w:val="single" w:sz="12" w:space="1" w:color="000000"/>
        </w:pBdr>
        <w:spacing w:before="120" w:after="0"/>
        <w:jc w:val="center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Heading1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/>
      </w:pPr>
      <w:r>
        <w:rPr>
          <w:b/>
          <w:u w:val="single"/>
        </w:rPr>
        <w:t>25  июля  2023 года</w:t>
      </w:r>
      <w:r>
        <w:rPr>
          <w:b/>
        </w:rPr>
        <w:t xml:space="preserve">                                            </w:t>
        <w:tab/>
        <w:tab/>
        <w:tab/>
        <w:t xml:space="preserve">                      </w:t>
      </w:r>
      <w:r>
        <w:rPr>
          <w:b/>
          <w:u w:val="single"/>
        </w:rPr>
        <w:t>№12</w:t>
      </w:r>
      <w:r>
        <w:rPr>
          <w:b/>
        </w:rPr>
        <w:t xml:space="preserve"> </w:t>
      </w:r>
    </w:p>
    <w:p>
      <w:pPr>
        <w:pStyle w:val="21"/>
        <w:jc w:val="center"/>
        <w:rPr/>
      </w:pPr>
      <w:r>
        <w:rPr>
          <w:b/>
        </w:rPr>
        <w:t xml:space="preserve">  </w:t>
      </w:r>
      <w:r>
        <w:rPr>
          <w:b/>
        </w:rPr>
        <w:t>с. Воскресенское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both"/>
        <w:rPr/>
      </w:pPr>
      <w:r>
        <w:rPr>
          <w:sz w:val="28"/>
        </w:rPr>
        <w:t xml:space="preserve">О внесении изменений в бюджет Воскресенского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Воскресенского муниципального района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Саратовской области на 2023 год и </w:t>
      </w:r>
    </w:p>
    <w:p>
      <w:pPr>
        <w:pStyle w:val="TextBody"/>
        <w:jc w:val="both"/>
        <w:rPr/>
      </w:pPr>
      <w:r>
        <w:rPr>
          <w:sz w:val="28"/>
        </w:rPr>
        <w:t>на плановый период 2024 и 2025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Налоговым Кодексом Российской Федерации, Федеральным законом от 06.10.2003 года № 131-ФЗ «Об общих принципах организации мест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управления в Российской Федерации», Уставом Воскресенского муниципального образования Воскресенского муниципального района Саратовской области, руководствуясь Положением о бюджетном процессе в Воскресенском муниципальном образовании Воскресенского муниципального района Саратовской области, утвержденным решением Совета Воскресенского муниципального образования Воскресенского муниципального района Саратовской области от 25.11.2019 года № 18,</w:t>
      </w:r>
    </w:p>
    <w:p>
      <w:pPr>
        <w:pStyle w:val="Heading7"/>
        <w:ind w:firstLine="851"/>
        <w:jc w:val="both"/>
        <w:rPr/>
      </w:pPr>
      <w:r>
        <w:rPr>
          <w:sz w:val="28"/>
          <w:szCs w:val="28"/>
        </w:rPr>
        <w:t>Совет Воскресенского муниципального образования Воскресенского муниципального района Сара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.   Внести в решение Совета Воскресенского муниципального образования от 20 декабря 2022 года № 19 «О бюджете Воскресенского муниципального образования Воскресенского муниципального района Саратовской области на 2023 год и на плановый период 2024 и 2025 годов» (с изменениями </w:t>
      </w:r>
      <w:r>
        <w:rPr>
          <w:sz w:val="26"/>
          <w:szCs w:val="26"/>
        </w:rPr>
        <w:t xml:space="preserve">от 14 </w:t>
      </w:r>
      <w:r>
        <w:rPr>
          <w:sz w:val="28"/>
          <w:szCs w:val="28"/>
        </w:rPr>
        <w:t>марта 2023 года №1, от 21 марта 2023 года № 5</w:t>
      </w:r>
      <w:r>
        <w:rPr>
          <w:bCs/>
          <w:sz w:val="28"/>
          <w:szCs w:val="28"/>
        </w:rPr>
        <w:t>) следующие изменения:</w:t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В пункте 1 статьи 1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в подпункте 1) цифры «36 890,5» заменить цифрами «42 890,5»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) цифры «38 269,8» заменить цифрами «44 269,8».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Внести в приложения № 1, 3, 4, 5 к решению Совета Воскресенского муниципального образования от 20 декабря 2022 года № 19 «О бюджете Воскресенского муниципального образования Воскресенского муниципального района Саратовской области на 2023 год и на плановый период 2024 и 2025 годов»</w:t>
      </w:r>
      <w:r>
        <w:rPr>
          <w:bCs/>
          <w:sz w:val="28"/>
          <w:szCs w:val="28"/>
        </w:rPr>
        <w:t xml:space="preserve"> (с изменениями </w:t>
      </w:r>
      <w:r>
        <w:rPr>
          <w:sz w:val="26"/>
          <w:szCs w:val="26"/>
        </w:rPr>
        <w:t xml:space="preserve">от 14 </w:t>
      </w:r>
      <w:r>
        <w:rPr>
          <w:sz w:val="28"/>
          <w:szCs w:val="28"/>
        </w:rPr>
        <w:t>марта 2023 года №1, от 21 марта 2023 года № 5</w:t>
      </w:r>
      <w:r>
        <w:rPr>
          <w:bCs/>
          <w:sz w:val="28"/>
          <w:szCs w:val="28"/>
        </w:rPr>
        <w:t xml:space="preserve">) </w:t>
      </w:r>
      <w:r>
        <w:rPr>
          <w:sz w:val="28"/>
          <w:szCs w:val="28"/>
        </w:rPr>
        <w:t>изменения, согласно приложениям № 1, 2, 3, 4 к настоящему решению.</w:t>
      </w:r>
    </w:p>
    <w:p>
      <w:pPr>
        <w:pStyle w:val="Normal"/>
        <w:ind w:left="426" w:hanging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Oaenoaieoiaioa"/>
        <w:ind w:left="426" w:hanging="426"/>
        <w:rPr/>
      </w:pPr>
      <w:r>
        <w:rPr>
          <w:lang w:val="en-US"/>
        </w:rPr>
        <w:t>III</w:t>
      </w:r>
      <w:r>
        <w:rPr/>
        <w:t>. Настоящее Решение вступает в силу с момента опубликования (обнародования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Воскресе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                                          Т.Н.    </w:t>
      </w:r>
      <w:r>
        <w:rPr>
          <w:b/>
          <w:sz w:val="28"/>
          <w:szCs w:val="28"/>
        </w:rPr>
        <w:t>Апполон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96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1 к решению </w:t>
      </w:r>
    </w:p>
    <w:p>
      <w:pPr>
        <w:pStyle w:val="Normal"/>
        <w:ind w:left="6096" w:hanging="0"/>
        <w:rPr>
          <w:sz w:val="22"/>
          <w:szCs w:val="22"/>
        </w:rPr>
      </w:pPr>
      <w:r>
        <w:rPr>
          <w:sz w:val="22"/>
          <w:szCs w:val="22"/>
        </w:rPr>
        <w:t>Совета Воскресенского МО</w:t>
      </w:r>
    </w:p>
    <w:p>
      <w:pPr>
        <w:pStyle w:val="Normal"/>
        <w:ind w:left="6096" w:hanging="0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2 от 25.07.2023 года</w:t>
      </w:r>
    </w:p>
    <w:p>
      <w:pPr>
        <w:pStyle w:val="Normal"/>
        <w:ind w:left="6096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889"/>
        <w:gridCol w:w="888"/>
        <w:gridCol w:w="1406"/>
        <w:gridCol w:w="1352"/>
        <w:gridCol w:w="935"/>
        <w:gridCol w:w="1134"/>
        <w:gridCol w:w="1134"/>
        <w:gridCol w:w="1134"/>
      </w:tblGrid>
      <w:tr>
        <w:trPr>
          <w:trHeight w:val="330" w:hRule="atLeast"/>
        </w:trPr>
        <w:tc>
          <w:tcPr>
            <w:tcW w:w="9654" w:type="dxa"/>
            <w:gridSpan w:val="9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Распределение доходов</w:t>
            </w:r>
          </w:p>
        </w:tc>
      </w:tr>
      <w:tr>
        <w:trPr>
          <w:trHeight w:val="285" w:hRule="atLeast"/>
        </w:trPr>
        <w:tc>
          <w:tcPr>
            <w:tcW w:w="9654" w:type="dxa"/>
            <w:gridSpan w:val="9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Воскресенского муниципального образования Воскресенского муниципального района Саратовской области   </w:t>
            </w:r>
          </w:p>
        </w:tc>
      </w:tr>
      <w:tr>
        <w:trPr>
          <w:trHeight w:val="330" w:hRule="atLeast"/>
        </w:trPr>
        <w:tc>
          <w:tcPr>
            <w:tcW w:w="9654" w:type="dxa"/>
            <w:gridSpan w:val="9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на 2023 год и плановый период 2024 и 2025 годов</w:t>
            </w:r>
          </w:p>
        </w:tc>
      </w:tr>
      <w:tr>
        <w:trPr>
          <w:trHeight w:val="330" w:hRule="atLeast"/>
        </w:trPr>
        <w:tc>
          <w:tcPr>
            <w:tcW w:w="7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тыс.рублей)</w:t>
            </w:r>
          </w:p>
        </w:tc>
      </w:tr>
      <w:tr>
        <w:trPr>
          <w:trHeight w:val="276" w:hRule="atLeast"/>
        </w:trPr>
        <w:tc>
          <w:tcPr>
            <w:tcW w:w="2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Наименование до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025 год</w:t>
            </w:r>
          </w:p>
        </w:tc>
      </w:tr>
      <w:tr>
        <w:trPr>
          <w:trHeight w:val="390" w:hRule="atLeast"/>
        </w:trPr>
        <w:tc>
          <w:tcPr>
            <w:tcW w:w="2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3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0 1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 72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 923,5</w:t>
            </w:r>
          </w:p>
        </w:tc>
      </w:tr>
      <w:tr>
        <w:trPr>
          <w:trHeight w:val="255" w:hRule="atLeast"/>
        </w:trPr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01 02000 01 0000 110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3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4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567,4</w:t>
            </w:r>
          </w:p>
        </w:tc>
      </w:tr>
      <w:tr>
        <w:trPr>
          <w:trHeight w:val="255" w:hRule="atLeast"/>
        </w:trPr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03 02000 01 0000 110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кциз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 0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 1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 188,1</w:t>
            </w:r>
          </w:p>
        </w:tc>
      </w:tr>
      <w:tr>
        <w:trPr>
          <w:trHeight w:val="255" w:hRule="atLeast"/>
        </w:trPr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05 03000 01 0000 110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9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9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7,3</w:t>
            </w:r>
          </w:p>
        </w:tc>
      </w:tr>
      <w:tr>
        <w:trPr>
          <w:trHeight w:val="255" w:hRule="atLeast"/>
        </w:trPr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06 01000 10 0000 110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200,0</w:t>
            </w:r>
          </w:p>
        </w:tc>
      </w:tr>
      <w:tr>
        <w:trPr>
          <w:trHeight w:val="300" w:hRule="atLeast"/>
        </w:trPr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06 06000 10 0000 110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 6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 6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 660,7</w:t>
            </w:r>
          </w:p>
        </w:tc>
      </w:tr>
      <w:tr>
        <w:trPr>
          <w:trHeight w:val="1140" w:hRule="atLeast"/>
        </w:trPr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17 15030 10 2026 150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ициативные платежи, зачисляемые в бюджеты сельских поселений (инициативные платежи граждан на реализацию проекта  "Содержание мест захоронения: «Работы по замене и установке ограждения кладбища с. Воскресенское Воскресенского района Саратовской области») с использованием средств областного бюджет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17 15030 10 3026 150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ициативные платежи, зачисляемые в бюджеты сельских поселений (инициативные платежи индивидуальных предпринимателей и юридических лиц на реализацию проекта "Содержание мест захоронения: «Работы по замене и установке ограждения кладбища с. Воскресенское Воскресенского района Саратовской области») с использованием средств областного бюджет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2 72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 7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 298,1</w:t>
            </w:r>
          </w:p>
        </w:tc>
      </w:tr>
      <w:tr>
        <w:trPr>
          <w:trHeight w:val="390" w:hRule="atLeast"/>
        </w:trPr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 02 10000 00 0000 150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3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 48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 985,0</w:t>
            </w:r>
          </w:p>
        </w:tc>
      </w:tr>
      <w:tr>
        <w:trPr>
          <w:trHeight w:val="630" w:hRule="atLeast"/>
        </w:trPr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02 16001 10 0001 150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22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706,8</w:t>
            </w:r>
          </w:p>
        </w:tc>
      </w:tr>
      <w:tr>
        <w:trPr>
          <w:trHeight w:val="570" w:hRule="atLeast"/>
        </w:trPr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02 16001 10 0002 150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тации бюджетам сельских поселений на выравнивание бюджетной обеспеченности из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78,2</w:t>
            </w:r>
          </w:p>
        </w:tc>
      </w:tr>
      <w:tr>
        <w:trPr>
          <w:trHeight w:val="615" w:hRule="atLeast"/>
        </w:trPr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 02 20000 00 0000 150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4 9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02 25555 10 0000 150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02 25576 10 0000 150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я бюджетам сельских поселений на обеспечение комплексного развития сельских территор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02 29999 10 0073 150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ам сельских поселений области на реализацию инициативных прое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02 29999 10 0118 150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 9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13,1</w:t>
            </w:r>
          </w:p>
        </w:tc>
      </w:tr>
      <w:tr>
        <w:trPr>
          <w:trHeight w:val="780" w:hRule="atLeast"/>
        </w:trPr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02 35118 10 0000 150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3,1</w:t>
            </w:r>
          </w:p>
        </w:tc>
      </w:tr>
      <w:tr>
        <w:trPr>
          <w:trHeight w:val="405" w:hRule="atLeast"/>
        </w:trPr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 02 40000 00 0000 150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65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02 49999 10 0032 150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жбюджетные трансферты бюджетам поселений области на реализацию мероприятий по благоустройству территор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02 40014 10 0020 150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жбюджетные трансферты бюджетам муниципальных образований района на исполнение переданных полномочий по утверждению схем территориального планирования муниципального района (в части актуализации правил землепользования и застройки муниципальных образований, входящих в состав Воскресенского муниципального района) для осуществления переданных полномочий по решению вопросов местного значения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2 89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1 5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2 221,6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</w:t>
      </w:r>
      <w:r>
        <w:rPr>
          <w:b/>
          <w:sz w:val="24"/>
        </w:rPr>
        <w:tab/>
        <w:tab/>
      </w:r>
    </w:p>
    <w:p>
      <w:pPr>
        <w:pStyle w:val="Normal"/>
        <w:ind w:left="6096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2 к решению </w:t>
      </w:r>
    </w:p>
    <w:p>
      <w:pPr>
        <w:pStyle w:val="Normal"/>
        <w:ind w:left="6096" w:hanging="0"/>
        <w:rPr>
          <w:sz w:val="22"/>
          <w:szCs w:val="22"/>
        </w:rPr>
      </w:pPr>
      <w:r>
        <w:rPr>
          <w:sz w:val="22"/>
          <w:szCs w:val="22"/>
        </w:rPr>
        <w:t>Совета Воскресенского МО</w:t>
      </w:r>
    </w:p>
    <w:p>
      <w:pPr>
        <w:pStyle w:val="Normal"/>
        <w:ind w:left="6096" w:hanging="0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2 от 25.07.2023 года</w:t>
      </w:r>
    </w:p>
    <w:p>
      <w:pPr>
        <w:pStyle w:val="Normal"/>
        <w:ind w:left="6096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658"/>
        <w:gridCol w:w="50"/>
        <w:gridCol w:w="426"/>
        <w:gridCol w:w="567"/>
        <w:gridCol w:w="992"/>
        <w:gridCol w:w="42"/>
        <w:gridCol w:w="525"/>
        <w:gridCol w:w="96"/>
        <w:gridCol w:w="996"/>
        <w:gridCol w:w="42"/>
        <w:gridCol w:w="1134"/>
        <w:gridCol w:w="1134"/>
        <w:gridCol w:w="38"/>
      </w:tblGrid>
      <w:tr>
        <w:trPr>
          <w:trHeight w:val="480" w:hRule="atLeast"/>
        </w:trPr>
        <w:tc>
          <w:tcPr>
            <w:tcW w:w="9654" w:type="dxa"/>
            <w:gridSpan w:val="1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домственная структура расходов  бюджета Воскресенского муниципального образования Воскресенского муниципального района Саратовской области на 2023 год и плановый период 2024 и 2025 годов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1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-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-раздел</w:t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Воскресенского муниципального района Саратовской област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2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269,8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31,9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26,1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5,5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5,5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5,5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00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5,5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в представительные органы МО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30501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5,5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30501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5,5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расходы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30501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5,5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8,1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2,5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3,1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8,1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2,5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3,1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межбюджетных трансфертов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 00 0000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8,1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2,5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3,1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3 00 0000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8,1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2,5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3,1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3 00 5118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8,1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2,5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3,1</w:t>
            </w:r>
          </w:p>
        </w:tc>
      </w:tr>
      <w:tr>
        <w:trPr>
          <w:trHeight w:val="15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3 00 5118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8,1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2,5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3,1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3 00 5118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8,1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2,5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3,1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166,2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35,8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92,6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646,2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35,8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92,6</w:t>
            </w:r>
          </w:p>
        </w:tc>
      </w:tr>
      <w:tr>
        <w:trPr>
          <w:trHeight w:val="13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сети автомобильных дорог общего пользования местного значения в границах населенных пунктов Воскресенского муниципального образования Воскресенского муниципального района Саратовской области"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0000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646,2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35,8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92,6</w:t>
            </w:r>
          </w:p>
        </w:tc>
      </w:tr>
      <w:tr>
        <w:trPr>
          <w:trHeight w:val="11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1 0000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981,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13 0 01 D761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981,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1 D761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981,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13 0 01 D761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981,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2 0000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65,2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35,8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92,6</w:t>
            </w:r>
          </w:p>
        </w:tc>
      </w:tr>
      <w:tr>
        <w:trPr>
          <w:trHeight w:val="11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2 00001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65,2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35,8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92,6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2 00001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65,2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35,8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92,6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2 00001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65,2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35,8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92,6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20,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0 0000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20,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, землепользованию и оформление в муниципальную собственность бесхозяйного имуществ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3 0000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1520,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3 7880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0,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3 7880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0,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3 7880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0,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3 S880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0,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3 S880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0,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3 S880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0,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385,6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12,8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39,6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385,6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12,8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39,6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Формирование современной городской среды на территории Воскресенского муниципального образования Воскресенского муниципального района Саратовской области»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0,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 00 0000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10000,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 F2 0000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0,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 F2 5555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0,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 F2 5555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0,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 F2 5555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0,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ая программа "Благоустройство территории Воскресенского муниципального образования Воскресенского муниципального района Саратовской области"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0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25,2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еализация мероприятий по благоустройству (выполнение строительно-монтажных работ по строительству (реконструкции) и ремонту пешеходных дорожек , тротуаров  на подходах к объектам социальной сферы)"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1 0000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0,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благоустройству территори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1 7812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0,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1 7812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0,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1 7812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0,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10 0000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5,7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10 L5766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,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10 L5766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,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10 L5766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,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мплексного развития сельских территорий  (благоустройство сельских территорий ) за счет средств муниципального образован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10 S5766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,7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12 0 10 S5766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,7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10 S5766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,7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00 0000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79,4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 («Содержание мест захоронения (Работы по замене и установке ограждения кладбища с. Воскресенское Воскресенского района)»).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30 0000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79,4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ых проектов за счет субсидий из областного бюджет («Содержание мест захоронения (Работы по замене и установке ограждения кладбища с. Воскресенское Воскресенского района)»).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30 72101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1000,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30 72101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,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30 72101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1000,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ых проектов за счет средств местного бюджета, за исключением инициативных платежей («Содержание мест захоронения (Работы по замене и установке ограждения кладбища с. Воскресенское Воскресенского района)»).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12 3 30 S2111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,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30 S2111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,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30 S2111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250,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ых проектов за счет средств местного бюджета, за исключением инициативных платежей («Содержание мест захоронения (Работы по замене и установке ограждения кладбища с. Воскресенское Воскресенского района)»)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30 S211А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9,4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30 S211А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9,4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30 S211А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9,4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ых проектов за счет средств местного бюджета в части инициативных платежей граждан («Содержание мест захоронения (Работы по замене и установке ограждения кладбища с. Воскресенское Воскресенского района).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12 3 30 S2121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30 S2121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30 S2121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«Содержание мест захоронения (Работы по замене и установке ограждения кладбища с. Воскресенское Воскресенского района)»).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30 S2131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30 S2131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30 S2131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60,4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12,8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39,6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3 00 0000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60,4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12,8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39,6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3 20 0000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60,4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12,8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39,6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3 20 0010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0,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0,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0,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3 20 0010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0,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0,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860,0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3 20 0010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0,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0,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0,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поселени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3 20 0050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00,4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52,8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79,6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3 20 0050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00,4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52,8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79,6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3 20 0050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00,4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52,8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79,6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04,5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80,8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80,8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04,5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80,8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80,8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04,5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80,8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80,8</w:t>
            </w:r>
          </w:p>
        </w:tc>
      </w:tr>
      <w:tr>
        <w:trPr>
          <w:trHeight w:val="20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4 00 0000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04,5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80,8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80,8</w:t>
            </w:r>
          </w:p>
        </w:tc>
      </w:tr>
      <w:tr>
        <w:trPr>
          <w:trHeight w:val="41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4 10 0000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04,5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80,8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80,8</w:t>
            </w:r>
          </w:p>
        </w:tc>
      </w:tr>
      <w:tr>
        <w:trPr>
          <w:trHeight w:val="17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части создания условий для организации досуга и обеспечения жителей услугами организаций культуры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4 10 20005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04,5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80,8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80,8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4 10 20005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04,5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80,8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80,8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4 10 20005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04,5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80,8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80,8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26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26,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096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3 к решению </w:t>
      </w:r>
    </w:p>
    <w:p>
      <w:pPr>
        <w:pStyle w:val="Normal"/>
        <w:ind w:left="6096" w:hanging="0"/>
        <w:rPr>
          <w:sz w:val="22"/>
          <w:szCs w:val="22"/>
        </w:rPr>
      </w:pPr>
      <w:r>
        <w:rPr>
          <w:sz w:val="22"/>
          <w:szCs w:val="22"/>
        </w:rPr>
        <w:t>Совета Воскресенского МО</w:t>
      </w:r>
    </w:p>
    <w:p>
      <w:pPr>
        <w:pStyle w:val="Normal"/>
        <w:ind w:left="6096" w:hanging="0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2 от 25.07.2023 года</w:t>
      </w:r>
    </w:p>
    <w:p>
      <w:pPr>
        <w:pStyle w:val="Normal"/>
        <w:ind w:left="6096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577"/>
        <w:gridCol w:w="567"/>
        <w:gridCol w:w="1134"/>
        <w:gridCol w:w="708"/>
        <w:gridCol w:w="1134"/>
        <w:gridCol w:w="1134"/>
        <w:gridCol w:w="1124"/>
      </w:tblGrid>
      <w:tr>
        <w:trPr>
          <w:trHeight w:val="1050" w:hRule="atLeast"/>
        </w:trPr>
        <w:tc>
          <w:tcPr>
            <w:tcW w:w="9654" w:type="dxa"/>
            <w:gridSpan w:val="8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Воскресенского муниципального образования Воскресенского муниципального района Саратовской области на2023 год и на плановый период 2024 и 2025 годов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8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яч рублей</w:t>
            </w:r>
          </w:p>
        </w:tc>
      </w:tr>
      <w:tr>
        <w:trPr>
          <w:trHeight w:val="300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-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в представительные органы МО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305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305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расходы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305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2,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3,1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2,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3,1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межбюджетных трансферто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2,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3,1</w:t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50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2,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3,1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3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2,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3,1</w:t>
            </w:r>
          </w:p>
        </w:tc>
      </w:tr>
      <w:tr>
        <w:trPr>
          <w:trHeight w:val="11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3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2,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3,1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3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2,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3,1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1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35,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92,6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64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35,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92,6</w:t>
            </w:r>
          </w:p>
        </w:tc>
      </w:tr>
      <w:tr>
        <w:trPr>
          <w:trHeight w:val="13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сети автомобильных дорог общего пользования местного значения в границах населенных пунктов Воскресенского муниципального образования Воскресенского муниципального района Саратовской области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64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35,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92,6</w:t>
            </w:r>
          </w:p>
        </w:tc>
      </w:tr>
      <w:tr>
        <w:trPr>
          <w:trHeight w:val="11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9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1 D7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9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1 D7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9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1 D7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9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35,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92,6</w:t>
            </w:r>
          </w:p>
        </w:tc>
      </w:tr>
      <w:tr>
        <w:trPr>
          <w:trHeight w:val="11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2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35,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92,6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2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35,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92,6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2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35,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92,6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, землепользованию и оформление в муниципальную собственность бесхозяйного имуществ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3 78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3 78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3 78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3 S8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3 S8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3 S8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38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12,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39,6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38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12,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39,6</w:t>
            </w:r>
          </w:p>
        </w:tc>
      </w:tr>
      <w:tr>
        <w:trPr>
          <w:trHeight w:val="11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Формирование современной городской среды на территории Воскресенского муниципального образования Воскресенского муниципального района Саратовской области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 F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 F2 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 F2 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 F2 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ая программа "Благоустройство территории Воскресенского муниципального образования Воскресенского муниципального района Саратовской области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еализация мероприятий по благоустройству (выполнение строительно-монтажных работ по строительству (реконструкции) и ремонту пешеходных дорожек , тротуаров  на подходах к объектам социальной сферы)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благоустройству территори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1 78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1 78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1 78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1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10 L57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10 L57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10 L57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мплексного развития сельских территорий  (благоустройство сельских территорий ) за счет средств муниципального образован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10 S57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10 S57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10 S57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 («Содержание мест захоронения (Работы по замене и установке ограждения кладбища с. Воскресенское Воскресенского района)»).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3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ых проектов за счет субсидий из областного бюджет («Содержание мест захоронения (Работы по замене и установке ограждения кладбища с. Воскресенское Воскресенского района)»).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30 721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30 721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30 721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ых проектов за счет средств местного бюджета, за исключением инициативных платежей («Содержание мест захоронения (Работы по замене и установке ограждения кладбища с. Воскресенское Воскресенского района)»).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30 S21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30 S21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30 S21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ых проектов за счет средств местного бюджета, за исключением инициативных платежей («Содержание мест захоронения (Работы по замене и установке ограждения кладбища с. Воскресенское Воскресенского района)»)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30 S211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30 S211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30 S211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ых проектов за счет средств местного бюджета в части инициативных платежей граждан («Содержание мест захоронения (Работы по замене и установке ограждения кладбища с. Воскресенское Воскресенского района).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30 S2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30 S2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30 S2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«Содержание мест захоронения (Работы по замене и установке ограждения кладбища с. Воскресенское Воскресенского района)»).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30 S21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30 S21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30 S21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6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12,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39,6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6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12,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39,6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3 2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6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12,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39,6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3 20 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0,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3 20 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0,0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3 20 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0,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поселени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3 20 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52,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79,6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3 20 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52,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79,6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3 20 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52,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79,6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0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80,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80,8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0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80,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80,8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0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80,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80,8</w:t>
            </w:r>
          </w:p>
        </w:tc>
      </w:tr>
      <w:tr>
        <w:trPr>
          <w:trHeight w:val="16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0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80,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80,8</w:t>
            </w:r>
          </w:p>
        </w:tc>
      </w:tr>
      <w:tr>
        <w:trPr>
          <w:trHeight w:val="16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4 1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0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80,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80,8</w:t>
            </w:r>
          </w:p>
        </w:tc>
      </w:tr>
      <w:tr>
        <w:trPr>
          <w:trHeight w:val="69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части создания условий для организации досуга и обеспечения жителей услугами организаций культуры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4 10 2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0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80,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80,8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4 10 2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0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80,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80,8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4 10 2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0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80,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80,8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26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31,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26,1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096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4 к решению </w:t>
      </w:r>
    </w:p>
    <w:p>
      <w:pPr>
        <w:pStyle w:val="Normal"/>
        <w:ind w:left="6096" w:hanging="0"/>
        <w:rPr>
          <w:sz w:val="22"/>
          <w:szCs w:val="22"/>
        </w:rPr>
      </w:pPr>
      <w:r>
        <w:rPr>
          <w:sz w:val="22"/>
          <w:szCs w:val="22"/>
        </w:rPr>
        <w:t>Совета Воскресенского МО</w:t>
      </w:r>
    </w:p>
    <w:p>
      <w:pPr>
        <w:pStyle w:val="Normal"/>
        <w:ind w:left="6096" w:hanging="0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2 от 25.07.2023 года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653"/>
        <w:gridCol w:w="1227"/>
        <w:gridCol w:w="1089"/>
        <w:gridCol w:w="996"/>
        <w:gridCol w:w="1130"/>
      </w:tblGrid>
      <w:tr>
        <w:trPr>
          <w:trHeight w:val="765" w:hRule="atLeast"/>
        </w:trPr>
        <w:tc>
          <w:tcPr>
            <w:tcW w:w="9796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бюджета Воскресенского муниципального образования Воскресенского муниципального района Саратовской области на 2023 год и плановый период 2024 и 2025 годов целевым статьям (по муниципальным программам и непрограммным направлениям деятельности),  группам и подгруппам видов расходов классификации расходов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>
          <w:trHeight w:val="300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Формирование современной городской среды на территории Воскресенского муниципального образования Воскресенского муниципального района Саратовской области»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3 00 00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 F2 00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 F2 555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 F2 555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 F2 555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Муниципальная программа "Благоустройство территории Воскресенского муниципального образования Воскресенского муниципального района Саратовской области"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25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еализация мероприятий по благоустройству (выполнение строительно-монтажных работ по строительству (реконструкции) и ремонту пешеходных дорожек , тротуаров  на подходах к объектам социальной сферы)"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1 00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благоустройству территори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1 781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1 781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1 781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10 00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5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10 L576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10 L576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10 L576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мплексного развития сельских территорий  (благоустройство сельских территорий ) за счет средств муниципального образования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10 S576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10 S576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10 S576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3 00 00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79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 («Содержание мест захоронения (Работы по замене и установке ограждения кладбища с. Воскресенское Воскресенского района)»).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30 00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79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ых проектов за счет субсидий из областного бюджет («Содержание мест захоронения (Работы по замене и установке ограждения кладбища с. Воскресенское Воскресенского района)»).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30 721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30 721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30 721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ых проектов за счет средств местного бюджета, за исключением инициативных платежей («Содержание мест захоронения (Работы по замене и установке ограждения кладбища с. Воскресенское Воскресенского района)»).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30 S211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30 S211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30 S211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98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ых проектов за счет средств местного бюджета, за исключением инициативных платежей («Содержание мест захоронения (Работы по замене и установке ограждения кладбища с. Воскресенское Воскресенского района)»)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30 S211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9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30 S211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9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30 S211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9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ых проектов за счет средств местного бюджета в части инициативных платежей граждан («Содержание мест захоронения (Работы по замене и установке ограждения кладбища с. Воскресенское Воскресенского района)»).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30 S212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30 S212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30 S212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«Содержание мест захоронения (Работы по замене и установке ограждения кладбища с. Воскресенское Воскресенского района)»).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30 S213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30 S213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30 S213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сети автомобильных дорог общего пользования местного значения в границах населенных пунктов Воскресенского муниципального образования Воскресенского муниципального района Саратовской области"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646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35,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92,6</w:t>
            </w:r>
          </w:p>
        </w:tc>
      </w:tr>
      <w:tr>
        <w:trPr>
          <w:trHeight w:val="10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1 00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98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1 D76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98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1 D76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98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1 D76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98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2 00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65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35,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92,6</w:t>
            </w:r>
          </w:p>
        </w:tc>
      </w:tr>
      <w:tr>
        <w:trPr>
          <w:trHeight w:val="10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2 000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65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35,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92,6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2 000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65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35,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92,6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2 000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65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35,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92,6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за счет межбюджетных трансфертов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 00 00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8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2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3,1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3 00 00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8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2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3,1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3 00 5118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8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2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3,1</w:t>
            </w:r>
          </w:p>
        </w:tc>
      </w:tr>
      <w:tr>
        <w:trPr>
          <w:trHeight w:val="11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3 00 5118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8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2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3,1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3 00 5118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8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2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3,1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 0 00 00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90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93,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20,4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5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в представительные органы МО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305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5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305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5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расходы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305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5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 3 00 00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60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12,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39,6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3 20 00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60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12,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39,6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3 20 00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0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3 20 00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0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3 20 00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поселени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3 20 005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00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52,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79,6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3 20 005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00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52,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79,6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3 20 005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00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52,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79,6</w:t>
            </w:r>
          </w:p>
        </w:tc>
      </w:tr>
      <w:tr>
        <w:trPr>
          <w:trHeight w:val="17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 4 00 00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04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80,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80,8</w:t>
            </w:r>
          </w:p>
        </w:tc>
      </w:tr>
      <w:tr>
        <w:trPr>
          <w:trHeight w:val="14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4 10 00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04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80,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80,8</w:t>
            </w:r>
          </w:p>
        </w:tc>
      </w:tr>
      <w:tr>
        <w:trPr>
          <w:trHeight w:val="14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части создания условий для организации досуга и обеспечения жителей услугами организаций культуры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4 10 2000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04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80,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80,8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4 10 2000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04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80,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80,8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4 10 2000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04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80,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80,8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 0 00 00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, землепользованию и оформление в муниципальную собственность бесхозяйного имуществ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3 00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3 788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3 788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3 788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3 S88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3 S88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3 S88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269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31,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26,1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sectPr>
      <w:headerReference w:type="defaul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8"/>
      </w:rPr>
      <w:tab/>
    </w:r>
    <w:r>
      <w:rPr>
        <w:sz w:val="16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i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i/>
      <w:sz w:val="26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7">
    <w:name w:val="Основной шрифт абзаца"/>
    <w:qFormat/>
    <w:rPr/>
  </w:style>
  <w:style w:type="character" w:styleId="6">
    <w:name w:val="Заголовок 6 Знак"/>
    <w:basedOn w:val="Style7"/>
    <w:qFormat/>
    <w:rPr>
      <w:sz w:val="26"/>
    </w:rPr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360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4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/>
    <w:rPr>
      <w:color w:val="000000"/>
      <w:sz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aenoaieoiaioa">
    <w:name w:val="Oaeno aieoiaioa"/>
    <w:basedOn w:val="Normal"/>
    <w:qFormat/>
    <w:pPr>
      <w:ind w:firstLine="720"/>
      <w:jc w:val="both"/>
      <w:textAlignment w:val="auto"/>
    </w:pPr>
    <w:rPr>
      <w:sz w:val="28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5:39:00Z</dcterms:created>
  <dc:creator>МФ</dc:creator>
  <dc:description/>
  <cp:keywords/>
  <dc:language>en-US</dc:language>
  <cp:lastModifiedBy>TarutinaOG</cp:lastModifiedBy>
  <cp:lastPrinted>2014-12-24T08:47:00Z</cp:lastPrinted>
  <dcterms:modified xsi:type="dcterms:W3CDTF">2023-07-26T04:22:00Z</dcterms:modified>
  <cp:revision>143</cp:revision>
  <dc:subject/>
  <dc:title>С О Б Р А Н И Е</dc:title>
</cp:coreProperties>
</file>